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Заведующая МДОУ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акавкина Н.А.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каз № ____от __________2011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 должностном контрол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2 общеразвивающего вида» с.Кортке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законом Российской Федерации и Республики Коми «Об образовании», «Типовым положением о дошкольном образовательном учреждении», письмами Министерства образования РФ от 10.09.1999 г № 22-06-874 «Об обеспечении инспекционно-контрольной деятельности», и от 07.02.01. № 22-06-147 «О содержании и правовом обеспечении должностного контроля руководителей образовательных учреждений,  «Положением об инспекционно-контрольной деятельности МДОУ «Детский сад № 2 общеразвивающего вида» с.Корткерос, Уставом МДОУ «Детский сад № 2 общеразвивающего вида» с.Корткерос,      регламентирует осуществление должностного контроля.                                   1.2.Должностной контроль- основной источник информации для анализа состояния дошкольного образовательного учреждения, достоверных результатов деятельности участников образовательного процесса. Должностной контроль -это проведение руководителем детского сада, старшей медсестрой и др. специалистами наблюдений, обследований, осуществляемых в порядке руководства и контроля в пределах компетенции за соблюдением педагогическими работниками законодательных и иных нормативных актов  РФ, Управления образованием  в области образования, защиты прав детства.                                                                                                                           1.3.Положение о должностном контроле утверждается на педагогическом совете  дошко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должностн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Целью должностного контроля является:                                                                                       - совершенствование деятельности дошкольного образовательного учреждения;                                      - повышение мастерства педагогов;                                                                                                       - повышение качества образования в детском саду                                                                            2.2.Задачи должностного контроля:                                                                                                      - осуществление контроля над исполнением законодательства в области образования;                - выявление случаев нарушения и неисполнения законодательных и иных нормативно-правовых актов, принятие мер по их пресечению;                                                                                 - получение объективной информации о реализации образовательной программы детского сада, заявленной в Уставе;                                                                                                                     - анализ причин, лежащих в основе нарушений, принятие мер по их предупреждению;                         - анализ и экспертная оценка эффективности результатов деятельности педработников;       - изучение результатов деятельности выявления положительных и отрицательных тенденций в организации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остижений в воспитании детей для прогнозирования перспектив развития 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воспитателям в процессе 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экспертных материалов к аттестации педагогических рабо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корректировка реализации образовательных программ в групп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ункции должностного контро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Долностное лиц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ирует состояние реализации образовательной программы воспитания и обучения в детском саду М.А.Васильевой и «Росинка. Расту здоровым» В.Н.Зимониной;                                     - контролирует состояние и использование методического обеспечения образовательного процесса;                                                                                                                                                  - контролирует создание педагогическим работником безопасных условий проведения учебных и внеучебных занятий с детьми, оформляет в установленные сроки анализ проведенной проверки;                                                                                                                             - проводит предварительное собеседование с педагогическим работников по тематике проверки;                                                                                                                                                      - проводит повторный контроль за устранением замечаний и недостатков в работе;                           - запрашивает информацию у педагогического работника об уровне освоения детьми программного материала;                                                                                                                          - разрабатывает экспертное заключение о деятельности педагогического работника для проведения аттестации;                                                                                                                                        - оказывает или организует методическую помощь педагогическому работнику в реализации предложений и рекомендаций, данных во время проверки;                                            - проверяет организацию питания в МДОУ, охрану и укрепление здоровья детей и работников,                                                                                                                                               - принимает управленческие решения по итогам проверк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еречень вопросов, подлежащих контрол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нение законодательства РФ и РК, инструктивно-методических документов вышестоящих организаций, предложений инспектирующ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олнение правил внутреннего распорядка, санитарного режима, охрана жизни и здоровья детей, техника безопасности, противопожарная безопасность, охрана труда, инструкции и документы по питанию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олнение решений педагогического 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чество воспитательно-образовательного процесса, знаний, умений, навыков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едение обязательной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хранность оборудования и пособий в учреждении по итогам годовой инвентар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бота педагогов по повышению квал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срезы, диагностика знаний, умений, навыков детей по основным разделам программы воспитания и обучения в детском саду под редакцией Василье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еречень вопросов старшей медицинской сест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опросов производственно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жима дня, режима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культурно-гигиеническими навыками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 в 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заболеваемости и посещаемости детей (ежекварта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рганизацией физического воспитания и развития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студных заболеваний (соблюдение температурного режима в помещениях, двигательная активность на пргулке, организация коррекционной работы, закаливающие мероприят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арантин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, персональный, оперативный, обзорный, тематиче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онт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с целью получения полной информации о состоянии образовательного процесса. Предусматривает проверку в полном объеме педагогической работы в одной группе в течении нескольких дней. Эта форма контроля позволяет получить всестороннюю информацию о выполнении программы в целом, дает материалы для глубокого анализа, выводов, помогает определить дальнейшее направление в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утвержденным планом работы МДОУ на учебный год. Направлен на изучение фактического состояния дел по конкретному вопросу и на внедрение новых образовательных технологий, форм и методов работы, опыта мастерства педагогического труда. В ходе тематического контроля проводятся тематические исследования (анкетирование, тестирование) анализируется практическая деятельность, посещение занятий, другие мероприятия с детьми, родителями, режимные моменты, документация. Одна из форм тематического контроля – </w:t>
      </w:r>
      <w:r>
        <w:rPr>
          <w:rFonts w:cs="Times New Roman" w:ascii="Times New Roman" w:hAnsi="Times New Roman"/>
          <w:b/>
          <w:i/>
          <w:sz w:val="24"/>
          <w:szCs w:val="24"/>
        </w:rPr>
        <w:t>персональный</w:t>
      </w:r>
      <w:r>
        <w:rPr>
          <w:rFonts w:cs="Times New Roman" w:ascii="Times New Roman" w:hAnsi="Times New Roman"/>
          <w:sz w:val="24"/>
          <w:szCs w:val="24"/>
        </w:rPr>
        <w:t>. Изучается уровень знаний педагога, его профессиональное мастерство.   Уровень овладения новыми технологиями, методами и приемами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ератив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целях установления и проверки сведений о нарушениях, урегулирования конфликтных ситуаций между участниками образовательного процесса, выявление состояния педагогических условий для организации учебно-воспит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тветственность проверя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чное отношение к проверяемому работнику во время проведения контроль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итогами проверки педагогического рабо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оведения анализа деятельности педагогического рабо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ность выводов по итогам провер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окумен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план, план контроля в 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я, акты по проверке, справ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должностн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авила должностного контро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1.Должностной контроль осуществляет заведующая ДОУ, старшая медицинская сестра, члены творческих групп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ачестве экспертов к участию в должностном контроле могут привлекаться отдельные специалисты.                                                                                                                                            - заведующий издает приказ о теме, цели, сроках предстоящей проверки, проверяющих, срок предоставления итоговых материалов, план-задание, где рассмотреть итоги проверки.                                                                                                                                                - Продолжительность тематических и комплексных проверок не должна превышать 10 дней с посещением не более 5 занятий, видов деятельности.                                                           - Проверяющие имеют право запрашивать информацию, изучать документацию, относящуюся к предмету должностного контроля.                                                                            - При проведении планового контроля не требуется дополнительного предупреждения педагога, если указаны сроки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.2. Основания для должностного контроля: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явление педагога                                                                                                                                    - плановый контроль                                                                                                                                - проверка состояния дел для подготовки управленческих реш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 Результаты должнос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в виде заключения, акта .              Итоговый материал должен содержать констатацию фактов, выводы и при необходимости предложения. Педагогические работники должны ознакомиться с результатами должностного контроля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5.4. Заведующий ДОУ по результатам контроля, выносит 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здание соответствующего приказа;                                                                                                     - обсуждение итоговых материалов должностного контроля коллегиальным органом;                                        - проведение повторного контроля;                                                                                                          - привлечение к дисциплинарной ответственности должностных лиц;                                                      - поощрение работник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ава проверяющего.   </w:t>
      </w:r>
      <w:r>
        <w:rPr>
          <w:rFonts w:cs="Times New Roman" w:ascii="Times New Roman" w:hAnsi="Times New Roman"/>
          <w:sz w:val="24"/>
          <w:szCs w:val="24"/>
        </w:rPr>
        <w:t>Проверяющий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методы проверки в соответствии с тематикой и объемом проверки;                                - Привлекать к контролю специалистов для проведения качественного анализа деятельности педагогического работника;                                                                                               - По итогам проверки вносить предложения о поощрении педагогического работника ;                             - Рекомендовать по итогам проверки изучение опыта работы педагога в методическом объединении для дальнейшего использования в работе других педработников ;                              - Перенести сроки проверки по просьбе проверяемого, но не более чем на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7:00Z</dcterms:created>
  <dc:creator>Надежда</dc:creator>
  <dc:description/>
  <cp:keywords/>
  <dc:language>en-US</dc:language>
  <cp:lastModifiedBy>Надежда</cp:lastModifiedBy>
  <cp:lastPrinted>2011-03-28T10:44:00Z</cp:lastPrinted>
  <dcterms:modified xsi:type="dcterms:W3CDTF">2011-03-28T06:46:00Z</dcterms:modified>
  <cp:revision>12</cp:revision>
  <dc:subject/>
  <dc:title/>
</cp:coreProperties>
</file>