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>«Детский сад № 2  общеразвивающего вида»  с.Кортке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нято:</w:t>
        <w:tab/>
        <w:tab/>
        <w:tab/>
        <w:tab/>
        <w:tab/>
        <w:tab/>
        <w:t xml:space="preserve">                    Утверждено:</w:t>
      </w:r>
    </w:p>
    <w:p>
      <w:pPr>
        <w:pStyle w:val="Normal"/>
        <w:rPr/>
      </w:pPr>
      <w:r>
        <w:rPr>
          <w:sz w:val="28"/>
          <w:szCs w:val="28"/>
        </w:rPr>
        <w:t>Общим собранием работников</w:t>
        <w:tab/>
        <w:tab/>
        <w:t xml:space="preserve">        Заведующий МДОУ                   учреждения</w:t>
        <w:tab/>
        <w:tab/>
        <w:tab/>
        <w:tab/>
        <w:tab/>
        <w:t xml:space="preserve">        «Детский сад № 2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1 </w:t>
        <w:tab/>
        <w:tab/>
        <w:tab/>
        <w:tab/>
        <w:tab/>
        <w:tab/>
        <w:t>______Н.А.Макавки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 №___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3 г</w:t>
        <w:tab/>
        <w:tab/>
        <w:tab/>
        <w:tab/>
        <w:tab/>
        <w:t xml:space="preserve">          « 29_»_августа 2013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доплатах и надбавках по оплате труда работникам                 МДОУ «Детский сад № 2 общеразвивающего вида»                           пс.Корткеро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МО МР «Корткеросский» № 1661 от 26.09.08.год  « Об оплате труда работников муниципальных учреждений образования»,  разработано положение  о доплатах  и надбавках по оплате труда работников МДОУ «Детский сад № 2 общеразвивающего вида» с.Кортке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материального стимулирования, усиление заинтересованности работников дошкольного образовательного учреждения в развитии творческой активности, инициативы при реализации поставленных перед коллективом задач, повышения качества образовательного процесс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стоящее положение разрабатывается, изменяется и дополняется дошкольным образовательным учреждением, согласовывается на общем  собрании работников учреждения, утверждается приказом заведующего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лата труда определяется его личным вкладом с учетом конечных результатов работы, за результативность и качество выполняемых рабо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Размеры доплат и надбавок определяются комиссией и утверждаются     приказом заведующим учреждения, в пределах средств, выделенных на оплату труд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</w:t>
      </w:r>
      <w:r>
        <w:rPr>
          <w:b/>
          <w:sz w:val="28"/>
          <w:szCs w:val="28"/>
        </w:rPr>
        <w:t>. Доплаты и надбавки по заработной плате  компенсационного характер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i/>
          <w:sz w:val="28"/>
          <w:szCs w:val="28"/>
        </w:rPr>
        <w:t>2.1  Доплаты работникам муниципальных учреждений образования  за работу в условиях, отклоняющуюся от нормальных</w:t>
      </w:r>
      <w:r>
        <w:rPr>
          <w:sz w:val="28"/>
          <w:szCs w:val="28"/>
        </w:rPr>
        <w:t>, устанавливается в соответствии с Трудовым кодексом РФ к должностным окладам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едующих размерах:</w:t>
      </w:r>
    </w:p>
    <w:p>
      <w:pPr>
        <w:pStyle w:val="Normal"/>
        <w:tabs>
          <w:tab w:val="clear" w:pos="708"/>
          <w:tab w:val="left" w:pos="1980" w:leader="none"/>
        </w:tabs>
        <w:ind w:left="-720" w:firstLine="28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5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ам – за работу в ноч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>
          <w:trHeight w:val="9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 неблагоприятными условиями труда, в соответствии перечнем работ, на которые устанавливаются доплаты (основание: аттестация рабочих мест , повар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8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жам – за работу в праздничные д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ой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Доплата младшим воспитателям в размере  до 30%, </w:t>
      </w:r>
      <w:r>
        <w:rPr>
          <w:sz w:val="28"/>
          <w:szCs w:val="28"/>
        </w:rPr>
        <w:t>за работу не входящую в круг основных обязанностей, за непосредственное осуществление воспитательных функций в процессе проведения с детьми занятий, оздоровительных мероприятий, приобщения к труду, привития им культурно- гигиенических навыков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62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b/>
          <w:i/>
          <w:sz w:val="28"/>
          <w:szCs w:val="28"/>
        </w:rPr>
        <w:t>Доплата за качество выполняемых работ в размере до 10%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м работникам, награжденным ведомственными 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наградами, почетным знаком «Почетный работник общего образования»,        Почетной грамотой Министерства образования и науки РФ.                                                                                 2.4. </w:t>
      </w:r>
      <w:r>
        <w:rPr/>
        <w:t>Молодым специалистам, прибывшим в год окончания и в период первых трех лет после окончания образовательного учреждения высшего и среднего профессионального образования, устанавливаются доплаты к должностному окладу в следующих размер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м диплом о высшем или среднем профессиональном образовании с отличием, и прибывшим на работу в учреждения образования городов и поселков городск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Повышение оклада за обучение коми языку и применяющим в практической деятельности 15%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Доплаты и надбавки по заработной плате стимулирующего характера.</w:t>
      </w: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Надбавки за выслугу лет специалистам и учебно-вспомогательному персоналу.</w:t>
      </w:r>
      <w:r>
        <w:rPr/>
        <w:tab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 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5 – 1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10 – 1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 15 лет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латы  и надбавки по заработной плате стимулирующего характера направляются на премирование работников по результатам за определенный месяц, за высокую результативность, качество труда.                                         Размеры надбавок определяются комиссией и утверждаются приказом           заведующим учреждения, в пределах средств, выделенных на оплату труд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КРИТЕРИИ  СТИМУЛИРУЮЩЕГО  ХАРАКТЕРА </w:t>
      </w:r>
      <w:r>
        <w:rPr>
          <w:b/>
          <w:sz w:val="28"/>
          <w:szCs w:val="28"/>
        </w:rPr>
        <w:t>для педагогических работников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Готовность к учебному году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личие игровых зон учебн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Наличие документации (рабочие программ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Оформление групп, наглядная аги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Административный контроль по итогам проверки Управления образованием и 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Здоровьесбережение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ая посещаемость(выполнение плана по детод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2.Проведение мероприятий по укреплению здоровья детей                                                                              2.3.Реализация программы (мероприятия) содержащие меры поддержания и улучшения здоровья воспитанников, за развитие двигательной активности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месячн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недели здоровья, дн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наглядная аги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массовые нетрадиционные мероприятии на свежем воздух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. Создание психологического климата и комфорта в группе ясельного возраста, 1 мл.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>.Методическ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 Участие в конкурсах, смотрах, научно-практических конференциях, семинар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 Участие в работе К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 Подготовка и проведение  открытых занятий в ДОУ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ткрытых занятий на район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на республику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. Работа в аттестационной комиссии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5. Составление отчетов по итогам учебного года по работе с детьми, отчет по работе с родителям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6. Качественное проведение монитор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Высокие результаты в ходе контроля (тематический, комплексный, итоговый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Качественное изготовление наглядного и дидактическ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>Инновацио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 Внедрение новых программ и технологий (Гуманитарные технолог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. Освоение новых метод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3. 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5. разработка авторски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Использование ИКТ в воспитательно-образов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</w:rPr>
              <w:t>.Работа с родите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. Проведение собраний в нетрадиционной фор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2. Мероприятия для родителей (концерты, театрализованная  деятель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3.Мероприятия вне учреждения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26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i/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1 Взаимодействие с другими образовательными структу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2.Преемственность в работе детского сада 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3. Мероприятия, повышающие авторитет и имидж ДОУ у   родителей, общественности, статьи в газ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4. Дни открытых дверей, неделя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5. Работа с библиотекой,  центром дополнительного образования, музыкальная шк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8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для учебно-вспомогательного и обслуживающего персонала на 2013-2014 учебный год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47"/>
        <w:gridCol w:w="3191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л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окая результативность и интенсивность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временное предоставление отчетности (месячная, квартальная, годо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родителями и сотрудниками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и учет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воевременная оплата с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формление учетных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сутствие замечаний со стороны контролирующи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контрольно-аналит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воевременность и качество оформления документации, отражения в системе бухгалтерского учета хозяйственных средств и их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сть и качество ведения отчетной документации по питанию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людение сроков реализации продуктов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 сохранность материальных ценностей, имущества, меб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по организации благоустройства, озеленения территори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 организацию доставки продуктов питания, условия хране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и проведение ремонт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и устранение аварий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без замеч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тник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ие жалоб и замечаний со стороны работников и родителей, контролирующи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готовление дополнительных блюд для аллерго-дерматоз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приготовлении дополнительных блюд к мероприятиям ДОУ (ярмарки, КМО, празд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приема п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чественное приготовление блюд и кулинарных изделий, выпе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ведение новых блю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Качественное содержание пищебл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Качественное состояние вверенного материально-техническ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частие в проведении ремонт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 активное участие в мероприятиях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 выполнение плана по детод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по благоустройству, озеленению и уборке территори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эстетическое состояние груп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Участие в ремонтных рабо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За обеспечение (сбор) ДОУ яг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ание в отличном состоянии оборудования на участке и в помещени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стка крыши от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оительство и ремонт сооружений, вера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грузочно-разгрузоч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ремонту здания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 сложные условия труда, уборка территории от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ирка белья вручн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 использование хим. Поро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тиральны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15:00Z</dcterms:created>
  <dc:creator>Надежда</dc:creator>
  <dc:description/>
  <cp:keywords/>
  <dc:language>en-US</dc:language>
  <cp:lastModifiedBy>Надежда</cp:lastModifiedBy>
  <cp:lastPrinted>2011-03-30T16:46:00Z</cp:lastPrinted>
  <dcterms:modified xsi:type="dcterms:W3CDTF">2013-07-29T08:54:00Z</dcterms:modified>
  <cp:revision>84</cp:revision>
  <dc:subject/>
  <dc:title>Муниципальное дошкольное образовательное учреждение    </dc:title>
</cp:coreProperties>
</file>