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Детский сад №2 общеразвивающего вида» с. Корткеро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о методической работе за 201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2 учебном году педагогический коллектив детского сада целью своей работы определил</w:t>
      </w:r>
      <w:r>
        <w:rPr>
          <w:rFonts w:cs="Times New Roman" w:ascii="Times New Roman" w:hAnsi="Times New Roman"/>
          <w:sz w:val="24"/>
          <w:szCs w:val="24"/>
        </w:rPr>
        <w:t>: Подготовка к переходу в работе по федеральным государственным требованиям. Создание оптимальных условий для полноценного проживания ребёнком дошкольного детства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ачественное усвоение программ по всем раздел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физические качества и обеспечить уровень физической подготовленности в соответствии с возможностями и состоянием здоровья детей. Укрепить здоровье детей через закаливающие процедуры, профилактическую, физкультурно – оздоровительную рабо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ачество образовательной работы по развитию речевой деятельности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Программы развития учреждения  утверждена модель методической службы в ДОУ. В учреждении функционируют педагогический совет.  В целях реализации ФГТ к структуре основной общеобразовательной программы в феврале 2012 года была организована деятельность  инициативной  группы педагогов по теме «Первые шаги с ФГ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 течение 2011-2012 учебного года в проведении 4(четыре) тематических педагогических советов приняли участие   18 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шения уставных задач, годовой задачи ДОУ по совершенствованию качества образовательной работы по развитию речевой деятельности детей дошкольного возраста в данном учебном году  проведен   тематический педагогический совет «Развитие речев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был проведён педагогический совет «Повышение эффективности физического воспитания детей ДОУ» В котором приняли участие 5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тоговом педагогическом совете были рассмотрены следующ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Этапы подготовки ДОУ к внедрению Федеральных государственных треб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зработки педагогам рабочих образовательных программ  в условиях ФГ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здоровительной работы и мероприятий в ДОУ на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годового плана на следующий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бол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детском саду прошла модернизация в результате чего увеличилось количество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сравнительный анализ педагогических кадров можно сделать следую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В детском саду работает 18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3 педагога имеют высшее педагогическое образование, 15 педагогов – Средне-специ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Высшую квалификационную категорию имеет 1 педаг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имеет 4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имеют 2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 имеют квалификационной категории  11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лись на квалификационных курс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новление содержания современных технологий дошкольного образования в условиях модернизации образования» воспитатели -  Дьяконова С.В. Борисова С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в условия модернизации муниципальных систем дошкольного образования» заведующий Макавкина Н.А. Зам заведующего – Усачёва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ы деятельности ДОУ по реализации  общеобразовательных программ, методик и технологий в 2011-2012 учебном  году  получили признание на конкурсах районного уровня: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шина Татьяна Владимировна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уре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ного конкурса «Воспитатель год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ектов. 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Проектная идея» заняли:</w:t>
      </w:r>
    </w:p>
    <w:p>
      <w:pPr>
        <w:pStyle w:val="Normal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- Борисова С.Н.,  </w:t>
      </w:r>
    </w:p>
    <w:p>
      <w:pPr>
        <w:pStyle w:val="Normal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Дьяконова С.В.;  </w:t>
      </w:r>
    </w:p>
    <w:p>
      <w:pPr>
        <w:pStyle w:val="Normal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Михайлова Е.А.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ом  отмечены следующие основные результаты методической работы за 2011-2012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годовых задач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дагоги активно приняли участие на итоговом педагогическом совете, смогли проанализировать и подвести итог своей деятельности, а именно организации предметно – развивающей среды в новых группах, оздоровительной работа, работа с родителями, результаты мониторинга в старших группах и психоэмоциональное развитие детей, диагностика адаптированности младши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повышения профессиональной компетентности воспитателей были проведе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на тему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предметно – развивающей среды в условиях внедрения Федеральных государственных требований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к помочь ребенку адаптироваться к детскому саду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платных дополнительных услуг в детском саду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заимодействие педагогов в процессе физкультурно-оздоровительной работы и на музыкальных занятиях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практикум «Планирование непосредственной образовательной деятельности и тематических недель в рамках ФГТ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консультациям и семинару были предложены памятк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хема последовательного проектирования занятия»; «Примерная структура планирования воспитательно-образовательной деятельности на день»; «Основные направления развития детей и образовательные области»; «Примерное планирование тематических недель в ДОУ», «Критерии и показатели, характеризующие качество результатов профессиональной деятельности педагога ДОУ». Методические рекомендации «Подготовка плана методической работы воспитателя по темам самообразования»; «Модель организации воспитательно-образовательного процесса на день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управления, нашего учреждения стало, создание и поддержка в ДОУ адаптивной педагогической среды (в единстве её санитарно – гигиенических, психогигиенических и дидактических компонентов), которая с одной стороны, максимально соответствовала особенностям и потребностям всестороннего развития всех воспитанников, с другой способствовала эффективной реализации задач ранней диагности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скорого и безболезненного прохождения адаптационного периода у детей ясельных и младших групп. Воспитателями в группах была создана и ярко – оформлена предметно – развивающая среда в соответствии с педагогическими, эстетическими, гигиеническими требованиями . гибкого зонирования и мобильности развивающей среды, разнообразия игровых и дидактических материалов. С учётом основных направлений развития детей (познавательно-речевого, физического,  социально – личностного, художественно – эстетического) а так же с учётом приоритетного направления детского сада. Осуществлялся индивидуальный подход к детям, учёт домашних привычек, гибкий режим дня, контроль за физическим состоянием детей. С целью профилактики заболеваний и укрепления здоровья малышей в группах проводилась оздоровительная работ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м средством обеспечение сотрудничества, сотворчества детей и взрослых, способом реализации личностно – ориентированного подхода к образованию является технология проектир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мощь воспитателям была оформлена папка с методическими рекомендациями «Проектный метод в детском саду». В которую вошли следующие консультации «Теоретические основы проектной деятельности»; «Виды и примерная тематика проектов в ДОУ»; «Планирование и организация проектной деятельности»; «Формирование проектной культуры педагога»; «Алгоритм действий в проекте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году педагоги начали осваивать проектную деятельность. В течении года были разработаны следующие проект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сту здоровым»-  Педагог доп. образования  Хвастунова Л.В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гр. – « Новогодняя игрушка» Дьяконова С.В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гр. – «Моя мама лучше всех» Девяшина Т.В.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воспитателями и музыкальным руководителем были составлены планы  проведения следующих тематических недель:  «Дары осени»; «Книжкина неделя»; «Мои любимые игры и игрушки»; «Космос». Ярко и насыщенно прошла тематическая неделя посвящённая Дню Победы. В план мероприятий вошли содержательные тематические занятия и беседы о Великой Отечественной Войне, на музыкальных занятиях вниманию детей были предоставлены яркий наглядный материал в виде презентаций, прослушали музыкальные произведения «День победы»; «Вставай страна огромная»; «В землянке». В один из дней дети,  воспитатели и родители совершили экскурсию к памятнику «Скорбящей матери»  и возложили в дань памяти, цветы. Закончилась неделя праздником «День победы». Педагогами были выбраны темы самообразования на следующий год. Была проведена для педагогов консультация:  «Что значит самообразование педагогов» с методическими рекомендациями «Разработка плана самообразования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мощь воспитателям была оформлена папка, которая будет пополняться и в будущем каждый год «Работа с родителями» с методическими рекомендациями «Формы работы с родителями»; «Анкетирование», «Консультации для родителей»; примерные конспекты родительских собраний и др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возрастных группах прошли родительские собрания. В виде презентаций воспитатели рассказали о жизни детей в новом детском саду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активно приняли участие в оформление групп, являлись не только зрителями, но и непосредственными участниками  праздников и развлечений, помогали вместе с детьми в подготовке к праздникам, были активными помощниками в организации тематических недель. Воспитателями были оформлены информационные стенды для родителей, о работе детского сада и деятельности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учебного года воспитателями всех возрастных групп бала проведена оценка уровня знаний и умений по «Программе  воспитания и обучения в детском саду». Программа выполнена в старшей группе  Высокий уровень – 74%; Средний уровень – 26%.  Уровень адаптированности детей в ясельных и младших группах составляет 9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ённой работы можно сделать следующие вывод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формируется новый молодой, инициативный коллектив педагогов. Следует формировать методическую работу в ДОУ, чтобы она способствовала повышению профессиональной компетентности воспитателей. На сегодняшний день мы сделали первые шаги по внедрению Федеральных государственных требований. Воспитателями и специалистами  были разработаны: перспективное планирование тематических недель, работа с родителями на следующий год, планы мероприятий и проектной деятельности,  образовательный рабочие программы с учётом ФГТ. Разрабатывается  образовательная программа детского са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8:00Z</dcterms:created>
  <dc:creator>Солнышко 2</dc:creator>
  <dc:description/>
  <cp:keywords/>
  <dc:language>en-US</dc:language>
  <cp:lastModifiedBy>Солнышко 2</cp:lastModifiedBy>
  <dcterms:modified xsi:type="dcterms:W3CDTF">2013-03-04T10:30:00Z</dcterms:modified>
  <cp:revision>4</cp:revision>
  <dc:subject/>
  <dc:title/>
</cp:coreProperties>
</file>