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здоровительная прогулка в лес, включающая экологические наблюдения в природе подготовительно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оды ос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ул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(умение видеть и почувствовать красоту природы, восхититься ею, желания сохранить ее).</w:t>
      </w:r>
    </w:p>
    <w:p>
      <w:pPr>
        <w:pStyle w:val="Normal"/>
        <w:rPr/>
      </w:pPr>
      <w:r>
        <w:rPr>
          <w:sz w:val="28"/>
          <w:szCs w:val="28"/>
        </w:rPr>
        <w:t>Развитие двигательной активности, выносливости и любозн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физкультурного занятия на улице мы отправились на прогулку в лес. Нам предстояла  дальняя дорога. У детей было хорошее настроение и большой интерес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гулки нам пришлось преодолевать различные препятствия: перепрыгивали ручей, перелезали через поваленные деревья, поднимались на горку. Дети без затруднений проходили  вс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в ходе прогулки мы играли, кидали снежки в речку кто дальше, смотрели в бинокль. Дети были очень доволь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прогулки формируют у детей чувство коллективизма, ответственности. Трудности вырабатывают выдержку, настойчивость, выносливость. Через экскурсии в лес, прогулки, походы, занятия на свежем воздухе дети получают необходимый опыт, учатся исследовать, наблюдать, заботиться о своем здоровье. Сочетают познавательную и двигательную 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86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86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85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0:00Z</dcterms:created>
  <dc:creator>Солнышко</dc:creator>
  <dc:description/>
  <cp:keywords/>
  <dc:language>en-US</dc:language>
  <cp:lastModifiedBy>Солнышко 2</cp:lastModifiedBy>
  <dcterms:modified xsi:type="dcterms:W3CDTF">2013-03-11T12:19:00Z</dcterms:modified>
  <cp:revision>11</cp:revision>
  <dc:subject/>
  <dc:title/>
</cp:coreProperties>
</file>