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ршенствование здоровьесберегающей деятельности в образовательном учрежд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 целью профилактики заболеваний и укрепления здоровья детей в детском саду составлен план оздоровительных работ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прохождения ребёнка в новую среду и приспособления к ней, в нашем детском саду были созданы все услов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ервую очередь это внутренний комфорт, т.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эмоциональная удовлетворённость) и второе (способность легко и точно выполнять новые требования незнакомых людей).</w:t>
      </w:r>
    </w:p>
    <w:p>
      <w:pPr>
        <w:pStyle w:val="Normal"/>
        <w:rPr/>
      </w:pPr>
      <w:r>
        <w:rPr>
          <w:sz w:val="28"/>
          <w:szCs w:val="28"/>
        </w:rPr>
        <w:t>- Для эмоционально-психологического комфорта в группах ярко оформлена предметно - развивающая среда с использованием нетрадиционных форм: (по горизонтальной плоскости для развития мелкой моторики рук и тренировки зрительного внимания, вертикальные плоскости для ориентирования в пространстве и гимнастике глаз, дополнительно для этого задействовано и воздушное пространство, виде разноцветных геометрических форм).  Все зоны удобны и доступны каждому ребёнку и воспитателю для занимательной деятельности в течение дня.</w:t>
      </w:r>
    </w:p>
    <w:p>
      <w:pPr>
        <w:pStyle w:val="Normal"/>
        <w:rPr/>
      </w:pPr>
      <w:r>
        <w:rPr>
          <w:sz w:val="28"/>
          <w:szCs w:val="28"/>
        </w:rPr>
        <w:t>- Привлекаем родителей к здоровьесбережению, по возможности проводим индивидуальные беседы, каждые две недели обновляем уголок здоровья.</w:t>
      </w:r>
    </w:p>
    <w:p>
      <w:pPr>
        <w:pStyle w:val="Normal"/>
        <w:rPr/>
      </w:pPr>
      <w:r>
        <w:rPr>
          <w:sz w:val="28"/>
          <w:szCs w:val="28"/>
        </w:rPr>
        <w:t>- Для активизации к двигательной активности и знакомства ребят друг с другом предлагаем спортивное оборудование, музыкальные инструменты для совместных игр. Самые любимые и интересные это «Весёлые погремушки» для каждого ребёнка, которые находятся у нас в музыкальном уголке и всегда доступны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тренняя гимнастика проходит ежедневно под музыкальное сопровождение с первых дней пребывания, с элементами закал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льтурно гигиенические навыки перед приёмом пищи и после проводим обязательно с мылом, кроме рук приучаем ребят мыть лицо, с мылом прищуривая глаза, тем самым смываем микробы, учим ребят тщательно мыться и высмаркиваться перед обедом.</w:t>
      </w:r>
    </w:p>
    <w:p>
      <w:pPr>
        <w:pStyle w:val="Normal"/>
        <w:rPr/>
      </w:pPr>
      <w:r>
        <w:rPr>
          <w:sz w:val="28"/>
          <w:szCs w:val="28"/>
        </w:rPr>
        <w:t xml:space="preserve">-Ежедневно в режимных моментах используем пальчиковую гимнастику с элементами точечного массажа и самомассажа по программе «Здравствуй!» Лазарева М.Л «Знакомлюсь со своим телом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 время обеда запланировали фитонциды, заинтересовывали ребят, есть (чеснок, лук репчатый, зелёные пёрышки), лук под пёрышки приносили ребята и  сажали сами в группе, вместе ухаживали и проводили наблюдения с ребятами, как он раст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тонциды являются хорошей профилактикой простудных заболеваний.</w:t>
      </w:r>
    </w:p>
    <w:p>
      <w:pPr>
        <w:pStyle w:val="Normal"/>
        <w:rPr/>
      </w:pPr>
      <w:r>
        <w:rPr>
          <w:sz w:val="28"/>
          <w:szCs w:val="28"/>
        </w:rPr>
        <w:t>-Во время приёма пищи и во время занятий ведём контроль над положением тела, чтобы ребята не сутулились, сидели красиво, ступни опирались в п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 время дневного сна регулируем температуру воздуха в спальне, для закаливания снижаем её постепенно, применяем элементы контрастных воздушных ванн (при подготовке ко сну), приучили ребят спать без маечек в прохладном проветренном помещ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вый месяц в группе был запланирован удлинённый сон по программе Алямовской В.Г., ежедневно  перед сном проводим сказкотерапию или прослушиваем классическую музыку природы, многие ребята привыкли слушать сказки и засыпать спокой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ле дневного сна,  проходит воздушно - контрастное закаливание, корригирующая гимнастика проходит с первых дней пребывания ребёнком в детском саду, под музыкальное сопровождение для энергетического заряда и бодрости во время закаливания. В комплекс корригирующей гимнастики входят элементы точечного самомассажа по методике М.Уманской, босохождение по Алямовской, дыхательная гимнастика по программе Лазарева М.Л. с профилактикой плоскостопия и нарушений осанки.</w:t>
      </w:r>
    </w:p>
    <w:p>
      <w:pPr>
        <w:pStyle w:val="Normal"/>
        <w:rPr/>
      </w:pPr>
      <w:r>
        <w:rPr>
          <w:sz w:val="28"/>
          <w:szCs w:val="28"/>
        </w:rPr>
        <w:t>- Запланированы ежедневные прогулки детей на свежем воздухе, учитывая условия и погоду до двух раз в день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улки способствуют получению витамина D, укрепляют нервную систему, повышают обмен веществ. Весной и летом воздействие на организм солнечного света, свежего воздуха, в сочетании с двигательной активностью детей, оказывает наибольший оздоровительный эффект для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возное проветривание помещений в группе проводится ежедневно, 3 раза в день утром перед приёмом, во время занятий, когда дети находятся в зале и  днём во время прогулки, один раз одностороннее во время дневного 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одностороннего проветривания открываем дверь в спальню, чтобы поступал свежий воздух, таким образом, постепенно приучаем ребят в дальнейшем прохладное время спать с открытой фраму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бы очищать воздух в группе, любоваться яркими красками и привлекать ребят ко всему живому посадили в группе много ц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ботку игрушек проводим ежедневно мыльно – содовым раствором, привлекаем ребят к труду взрослого, чистые игрушки раскладывают ребята сами по полкам, через игровую деятельность активизируем ребят к двигательной ак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50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25" w:after="225"/>
      <w:outlineLvl w:val="0"/>
    </w:pPr>
    <w:rPr>
      <w:color w:val="F5C348"/>
      <w:kern w:val="2"/>
      <w:sz w:val="39"/>
      <w:szCs w:val="3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99CC66"/>
      <w:sz w:val="21"/>
      <w:szCs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99CC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11">
    <w:name w:val="стиль11"/>
    <w:basedOn w:val="Style8"/>
    <w:qFormat/>
    <w:rPr>
      <w:color w:val="FF0000"/>
    </w:rPr>
  </w:style>
  <w:style w:type="character" w:styleId="Style131">
    <w:name w:val="style131"/>
    <w:basedOn w:val="Style8"/>
    <w:qFormat/>
    <w:rPr>
      <w:b/>
      <w:bCs/>
      <w:color w:val="9E0300"/>
    </w:rPr>
  </w:style>
  <w:style w:type="character" w:styleId="Style132">
    <w:name w:val="style132"/>
    <w:basedOn w:val="Style8"/>
    <w:qFormat/>
    <w:rPr>
      <w:b/>
      <w:bCs/>
      <w:color w:val="9E0300"/>
    </w:rPr>
  </w:style>
  <w:style w:type="character" w:styleId="Ntitle1">
    <w:name w:val="ntitle1"/>
    <w:basedOn w:val="Style8"/>
    <w:qFormat/>
    <w:rPr>
      <w:rFonts w:ascii="Tahoma" w:hAnsi="Tahoma" w:cs="Tahoma"/>
      <w:b/>
      <w:bCs/>
      <w:strike w:val="false"/>
      <w:dstrike w:val="false"/>
      <w:color w:val="000000"/>
      <w:sz w:val="17"/>
      <w:szCs w:val="17"/>
      <w:u w:val="none"/>
    </w:rPr>
  </w:style>
  <w:style w:type="character" w:styleId="C1">
    <w:name w:val="c1"/>
    <w:basedOn w:val="Style8"/>
    <w:qFormat/>
    <w:rPr/>
  </w:style>
  <w:style w:type="character" w:styleId="C1c7">
    <w:name w:val="c1 c7"/>
    <w:basedOn w:val="Style8"/>
    <w:qFormat/>
    <w:rPr/>
  </w:style>
  <w:style w:type="character" w:styleId="C3c1">
    <w:name w:val="c3 c1"/>
    <w:basedOn w:val="Style8"/>
    <w:qFormat/>
    <w:rPr/>
  </w:style>
  <w:style w:type="character" w:styleId="C7">
    <w:name w:val="c7"/>
    <w:basedOn w:val="Style8"/>
    <w:qFormat/>
    <w:rPr/>
  </w:style>
  <w:style w:type="character" w:styleId="C1c3">
    <w:name w:val="c1 c3"/>
    <w:basedOn w:val="Style8"/>
    <w:qFormat/>
    <w:rPr/>
  </w:style>
  <w:style w:type="character" w:styleId="C1c5">
    <w:name w:val="c1 c5"/>
    <w:basedOn w:val="Style8"/>
    <w:qFormat/>
    <w:rPr/>
  </w:style>
  <w:style w:type="character" w:styleId="Cmmauthor1">
    <w:name w:val="cmm_author1"/>
    <w:basedOn w:val="Style8"/>
    <w:qFormat/>
    <w:rPr>
      <w:b/>
      <w:bCs/>
      <w:vanish w:val="false"/>
    </w:rPr>
  </w:style>
  <w:style w:type="character" w:styleId="Cmmdate1">
    <w:name w:val="cmm_date1"/>
    <w:basedOn w:val="Style8"/>
    <w:qFormat/>
    <w:rPr>
      <w:vanish w:val="false"/>
      <w:color w:val="999999"/>
      <w:shd w:fill="999999" w:val="clear"/>
    </w:rPr>
  </w:style>
  <w:style w:type="character" w:styleId="Cmmvotes1">
    <w:name w:val="cmm_votes1"/>
    <w:basedOn w:val="Style8"/>
    <w:qFormat/>
    <w:rPr>
      <w:b/>
      <w:bCs/>
      <w:color w:val="C0C0C0"/>
    </w:rPr>
  </w:style>
  <w:style w:type="character" w:styleId="Googqstidbitgoogqstidbit0">
    <w:name w:val="goog_qs-tidbit goog_qs-tidbit-0"/>
    <w:basedOn w:val="Style8"/>
    <w:qFormat/>
    <w:rPr/>
  </w:style>
  <w:style w:type="character" w:styleId="Googqstidbitgoogqstidbit2">
    <w:name w:val="goog_qs-tidbit goog_qs-tidbit-2"/>
    <w:basedOn w:val="Style8"/>
    <w:qFormat/>
    <w:rPr/>
  </w:style>
  <w:style w:type="character" w:styleId="Green">
    <w:name w:val="green"/>
    <w:basedOn w:val="Style8"/>
    <w:qFormat/>
    <w:rPr/>
  </w:style>
  <w:style w:type="character" w:styleId="Red">
    <w:name w:val="red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Normal"/>
    <w:pPr>
      <w:spacing w:before="280" w:after="2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enu">
    <w:name w:val="menu"/>
    <w:basedOn w:val="Normal"/>
    <w:qFormat/>
    <w:pPr>
      <w:spacing w:before="75" w:after="75"/>
      <w:ind w:left="75" w:right="75" w:hanging="0"/>
    </w:pPr>
    <w:rPr>
      <w:rFonts w:ascii="Verdana" w:hAnsi="Verdana" w:cs="Verdana"/>
      <w:sz w:val="17"/>
      <w:szCs w:val="17"/>
    </w:rPr>
  </w:style>
  <w:style w:type="paragraph" w:styleId="Poem">
    <w:name w:val="poem"/>
    <w:basedOn w:val="Normal"/>
    <w:qFormat/>
    <w:pPr>
      <w:spacing w:before="150" w:after="150"/>
      <w:ind w:left="1680" w:right="150" w:hanging="0"/>
      <w:jc w:val="both"/>
    </w:pPr>
    <w:rPr>
      <w:rFonts w:ascii="Verdana" w:hAnsi="Verdana" w:cs="Verdana"/>
      <w:sz w:val="18"/>
      <w:szCs w:val="18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0">
    <w:name w:val="c0"/>
    <w:basedOn w:val="Normal"/>
    <w:qFormat/>
    <w:pPr>
      <w:spacing w:before="90" w:after="90"/>
    </w:pPr>
    <w:rPr/>
  </w:style>
  <w:style w:type="paragraph" w:styleId="C0c4">
    <w:name w:val="c0 c4"/>
    <w:basedOn w:val="Normal"/>
    <w:qFormat/>
    <w:pPr>
      <w:spacing w:before="90" w:after="9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28:00Z</dcterms:created>
  <dc:creator>Хвастуновы</dc:creator>
  <dc:description/>
  <cp:keywords/>
  <dc:language>en-US</dc:language>
  <cp:lastModifiedBy>VisheratinaN</cp:lastModifiedBy>
  <cp:lastPrinted>2012-05-18T10:32:00Z</cp:lastPrinted>
  <dcterms:modified xsi:type="dcterms:W3CDTF">2012-06-21T06:28:00Z</dcterms:modified>
  <cp:revision>2</cp:revision>
  <dc:subject/>
  <dc:title/>
</cp:coreProperties>
</file>